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lang w:val="en-US" w:eastAsia="en-US"/>
        </w:rPr>
      </w:pPr>
      <w:r>
        <w:rPr>
          <w:b/>
          <w:bCs/>
          <w:sz w:val="8"/>
          <w:szCs w:val="8"/>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ge">
              <wp:posOffset>228600</wp:posOffset>
            </wp:positionV>
            <wp:extent cx="5334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3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10185</wp:posOffset>
                </wp:positionV>
                <wp:extent cx="5829300" cy="710565"/>
                <wp:effectExtent l="0" t="0" r="0" b="0"/>
                <wp:wrapNone/>
                <wp:docPr id="2" name="Frame1"/>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1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16.55pt;mso-position-vertical-relative:page;margin-left:0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1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pBdr>
          <w:bottom w:val="single" w:sz="4" w:space="1" w:color="000000"/>
        </w:pBdr>
        <w:rPr>
          <w:b/>
          <w:b/>
          <w:bCs/>
          <w:sz w:val="24"/>
          <w:szCs w:val="24"/>
        </w:rPr>
      </w:pPr>
      <w:r>
        <w:rPr>
          <w:b/>
          <w:bCs/>
          <w:sz w:val="24"/>
          <w:szCs w:val="24"/>
        </w:rPr>
        <w:t>Applicant Name:</w:t>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r>
        <w:fldChar w:fldCharType="begin">
          <w:ffData>
            <w:name w:val="Text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890" w:leader="none"/>
        </w:tabs>
        <w:rPr/>
      </w:pPr>
      <w:r>
        <w:rPr>
          <w:bCs/>
          <w:sz w:val="24"/>
          <w:szCs w:val="24"/>
        </w:rPr>
        <w:tab/>
      </w:r>
      <w:r>
        <w:rPr>
          <w:bCs/>
        </w:rPr>
        <w:t>Last Name</w:t>
        <w:tab/>
        <w:tab/>
        <w:tab/>
        <w:t>First Name</w:t>
        <w:tab/>
        <w:tab/>
        <w:tab/>
        <w:t>Middle Name</w:t>
      </w:r>
    </w:p>
    <w:p>
      <w:pPr>
        <w:pStyle w:val="Normal"/>
        <w:rPr>
          <w:b/>
          <w:b/>
          <w:bCs/>
          <w:sz w:val="24"/>
          <w:szCs w:val="24"/>
        </w:rPr>
      </w:pPr>
      <w:r>
        <w:rPr>
          <w:b/>
          <w:bCs/>
          <w:sz w:val="24"/>
          <w:szCs w:val="24"/>
        </w:rPr>
      </w:r>
    </w:p>
    <w:p>
      <w:pPr>
        <w:pStyle w:val="Normal"/>
        <w:pBdr>
          <w:top w:val="double" w:sz="4" w:space="1" w:color="000000"/>
        </w:pBdr>
        <w:rPr>
          <w:sz w:val="24"/>
          <w:szCs w:val="24"/>
        </w:rPr>
      </w:pPr>
      <w:r>
        <w:rPr>
          <w:b/>
          <w:bCs/>
          <w:sz w:val="24"/>
          <w:szCs w:val="24"/>
        </w:rPr>
        <w:t>To The Applicant:</w:t>
      </w:r>
      <w:r>
        <w:rPr>
          <w:sz w:val="24"/>
          <w:szCs w:val="24"/>
        </w:rPr>
        <w:t xml:space="preserve">  After supplying the information indicated above, give this document to an eligible recommender. An eligible recommender includes colleagues, advisors, supervisors, former students, and other professionals who are familiar with your professional abilities.  </w:t>
      </w:r>
    </w:p>
    <w:p>
      <w:pPr>
        <w:pStyle w:val="Normal"/>
        <w:rPr>
          <w:sz w:val="24"/>
          <w:szCs w:val="24"/>
        </w:rPr>
      </w:pPr>
      <w:r>
        <w:rPr>
          <w:sz w:val="24"/>
          <w:szCs w:val="24"/>
        </w:rPr>
      </w:r>
    </w:p>
    <w:p>
      <w:pPr>
        <w:pStyle w:val="Normal"/>
        <w:pBdr>
          <w:bottom w:val="double" w:sz="4" w:space="1" w:color="000000"/>
        </w:pBdr>
        <w:rPr>
          <w:sz w:val="24"/>
          <w:szCs w:val="24"/>
        </w:rPr>
      </w:pPr>
      <w:r>
        <w:rPr>
          <w:b/>
          <w:bCs/>
          <w:sz w:val="24"/>
          <w:szCs w:val="24"/>
        </w:rPr>
        <w:t xml:space="preserve">To The Evaluator:  </w:t>
      </w:r>
      <w:r>
        <w:rPr>
          <w:sz w:val="24"/>
          <w:szCs w:val="24"/>
        </w:rPr>
        <w:t xml:space="preserve">The above named individual is applying for the 2010 Junior Faculty Development Program fellowship.  </w:t>
      </w:r>
      <w:r>
        <w:rPr>
          <w:sz w:val="24"/>
        </w:rPr>
        <w:t>The primary and distinct goal of the JFDP is to provide university instructors with</w:t>
      </w:r>
      <w:r>
        <w:rPr>
          <w:b/>
          <w:sz w:val="24"/>
        </w:rPr>
        <w:t xml:space="preserve"> </w:t>
      </w:r>
      <w:r>
        <w:rPr>
          <w:sz w:val="24"/>
        </w:rPr>
        <w:t>opportunities to engage in curriculum development and explore alternative teaching methodologies, expand their knowledge in their fields of study and gather new teaching materials and resources.  Participants in JFDP are also encouraged to forge relationships with U.S. host universities and their home universities in order to support ongoing contact and collaboration.  Throughout their stay in the United States, JFDP Fellows observe courses, attend academic conferences, and work closely with faculty mentors from U.S. host universities to outline new courses and may be invited to present a lecture or co-teach classes at a U.S. university.  Fellows will also as serve as cultural resources, sharing information about their home countries with U.S. faculty, students, and community members.    Fellows do not earn academic degrees through the JFDP, and must return to their home countries after completing the program</w:t>
      </w:r>
      <w:r>
        <w:rPr>
          <w:b/>
          <w:sz w:val="24"/>
        </w:rPr>
        <w:t>.</w:t>
      </w:r>
    </w:p>
    <w:p>
      <w:pPr>
        <w:pStyle w:val="Normal"/>
        <w:tabs>
          <w:tab w:val="clear" w:pos="720"/>
          <w:tab w:val="left" w:pos="-1440" w:leader="none"/>
        </w:tabs>
        <w:rPr>
          <w:sz w:val="24"/>
          <w:szCs w:val="24"/>
        </w:rPr>
      </w:pPr>
      <w:r>
        <w:rPr>
          <w:sz w:val="24"/>
          <w:szCs w:val="24"/>
        </w:rPr>
      </w:r>
    </w:p>
    <w:p>
      <w:pPr>
        <w:pStyle w:val="Normal"/>
        <w:tabs>
          <w:tab w:val="clear" w:pos="720"/>
          <w:tab w:val="left" w:pos="270" w:leader="none"/>
        </w:tabs>
        <w:spacing w:before="0" w:after="120"/>
        <w:ind w:left="274" w:hanging="274"/>
        <w:rPr>
          <w:b/>
          <w:b/>
          <w:sz w:val="24"/>
          <w:szCs w:val="24"/>
        </w:rPr>
      </w:pPr>
      <w:r>
        <w:rPr>
          <w:b/>
          <w:sz w:val="24"/>
          <w:szCs w:val="24"/>
        </w:rPr>
        <w:t>1.  Compared with other professionals at a similar level you have known, please indicate your evaluation of the applicant in the categories listed by a mark in the appropriate column.</w:t>
      </w:r>
    </w:p>
    <w:tbl>
      <w:tblPr>
        <w:tblW w:w="9375" w:type="dxa"/>
        <w:jc w:val="left"/>
        <w:tblInd w:w="-20" w:type="dxa"/>
        <w:tblLayout w:type="fixed"/>
        <w:tblCellMar>
          <w:top w:w="0" w:type="dxa"/>
          <w:left w:w="108" w:type="dxa"/>
          <w:bottom w:w="0" w:type="dxa"/>
          <w:right w:w="108" w:type="dxa"/>
        </w:tblCellMar>
      </w:tblPr>
      <w:tblGrid>
        <w:gridCol w:w="3900"/>
        <w:gridCol w:w="1084"/>
        <w:gridCol w:w="998"/>
        <w:gridCol w:w="1773"/>
        <w:gridCol w:w="1620"/>
      </w:tblGrid>
      <w:tr>
        <w:trPr>
          <w:trHeight w:val="3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tegories Observed</w:t>
            </w:r>
          </w:p>
        </w:tc>
        <w:tc>
          <w:tcPr>
            <w:tcW w:w="108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Excellent</w:t>
            </w:r>
          </w:p>
        </w:tc>
        <w:tc>
          <w:tcPr>
            <w:tcW w:w="99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verage</w:t>
            </w:r>
          </w:p>
        </w:tc>
        <w:tc>
          <w:tcPr>
            <w:tcW w:w="177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Below Average</w:t>
            </w:r>
          </w:p>
        </w:tc>
        <w:tc>
          <w:tcPr>
            <w:tcW w:w="162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ot Observed</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tellectual ability</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0" w:name="__Fieldmark__3_3273562981"/>
            <w:bookmarkStart w:id="1" w:name="__Fieldmark__3_3273562981"/>
            <w:bookmarkEnd w:id="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 w:name="__Fieldmark__4_3273562981"/>
            <w:bookmarkStart w:id="3" w:name="__Fieldmark__4_3273562981"/>
            <w:bookmarkEnd w:id="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 w:name="__Fieldmark__5_3273562981"/>
            <w:bookmarkStart w:id="5" w:name="__Fieldmark__5_3273562981"/>
            <w:bookmarkEnd w:id="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 w:name="__Fieldmark__6_3273562981"/>
            <w:bookmarkStart w:id="7" w:name="__Fieldmark__6_3273562981"/>
            <w:bookmarkEnd w:id="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Higher Educ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 w:name="__Fieldmark__7_3273562981"/>
            <w:bookmarkStart w:id="9" w:name="__Fieldmark__7_3273562981"/>
            <w:bookmarkEnd w:id="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 w:name="__Fieldmark__8_3273562981"/>
            <w:bookmarkStart w:id="11" w:name="__Fieldmark__8_3273562981"/>
            <w:bookmarkEnd w:id="1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 w:name="__Fieldmark__9_3273562981"/>
            <w:bookmarkStart w:id="13" w:name="__Fieldmark__9_3273562981"/>
            <w:bookmarkEnd w:id="1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 w:name="__Fieldmark__10_3273562981"/>
            <w:bookmarkStart w:id="15" w:name="__Fieldmark__10_3273562981"/>
            <w:bookmarkEnd w:id="1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Commitment to their field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6" w:name="__Fieldmark__11_3273562981"/>
            <w:bookmarkStart w:id="17" w:name="__Fieldmark__11_3273562981"/>
            <w:bookmarkEnd w:id="17"/>
            <w:r/>
            <w:r>
              <w:rPr>
                <w:sz w:val="24"/>
                <w:color w:val="808080"/>
              </w:rPr>
              <w:fldChar w:fldCharType="end"/>
            </w:r>
            <w:r>
              <w:rPr>
                <w:color w:val="808080"/>
                <w:sz w:val="24"/>
              </w:rPr>
            </w:r>
          </w:p>
        </w:tc>
        <w:tc>
          <w:tcPr>
            <w:tcW w:w="998" w:type="dxa"/>
            <w:tcBorders>
              <w:left w:val="single" w:sz="4" w:space="0" w:color="000000"/>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8" w:name="__Fieldmark__12_3273562981"/>
            <w:bookmarkStart w:id="19" w:name="__Fieldmark__12_3273562981"/>
            <w:bookmarkEnd w:id="1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0" w:name="__Fieldmark__13_3273562981"/>
            <w:bookmarkStart w:id="21" w:name="__Fieldmark__13_3273562981"/>
            <w:bookmarkEnd w:id="2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2" w:name="__Fieldmark__14_3273562981"/>
            <w:bookmarkStart w:id="23" w:name="__Fieldmark__14_3273562981"/>
            <w:bookmarkEnd w:id="2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excellence in teaching</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4" w:name="__Fieldmark__15_3273562981"/>
            <w:bookmarkStart w:id="25" w:name="__Fieldmark__15_3273562981"/>
            <w:bookmarkEnd w:id="2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6" w:name="__Fieldmark__16_3273562981"/>
            <w:bookmarkStart w:id="27" w:name="__Fieldmark__16_3273562981"/>
            <w:bookmarkEnd w:id="2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8" w:name="__Fieldmark__17_3273562981"/>
            <w:bookmarkStart w:id="29" w:name="__Fieldmark__17_3273562981"/>
            <w:bookmarkEnd w:id="2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0" w:name="__Fieldmark__18_3273562981"/>
            <w:bookmarkStart w:id="31" w:name="__Fieldmark__18_3273562981"/>
            <w:bookmarkEnd w:id="3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Interest in advancing their own professional qualifications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2" w:name="__Fieldmark__19_3273562981"/>
            <w:bookmarkStart w:id="33" w:name="__Fieldmark__19_3273562981"/>
            <w:bookmarkEnd w:id="3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4" w:name="__Fieldmark__20_3273562981"/>
            <w:bookmarkStart w:id="35" w:name="__Fieldmark__20_3273562981"/>
            <w:bookmarkEnd w:id="3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6" w:name="__Fieldmark__21_3273562981"/>
            <w:bookmarkStart w:id="37" w:name="__Fieldmark__21_3273562981"/>
            <w:bookmarkEnd w:id="3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8" w:name="__Fieldmark__22_3273562981"/>
            <w:bookmarkStart w:id="39" w:name="__Fieldmark__22_3273562981"/>
            <w:bookmarkEnd w:id="3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itiative and motiv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0" w:name="__Fieldmark__23_3273562981"/>
            <w:bookmarkStart w:id="41" w:name="__Fieldmark__23_3273562981"/>
            <w:bookmarkEnd w:id="4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2" w:name="__Fieldmark__24_3273562981"/>
            <w:bookmarkStart w:id="43" w:name="__Fieldmark__24_3273562981"/>
            <w:bookmarkEnd w:id="4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4" w:name="__Fieldmark__25_3273562981"/>
            <w:bookmarkStart w:id="45" w:name="__Fieldmark__25_3273562981"/>
            <w:bookmarkEnd w:id="4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6" w:name="__Fieldmark__26_3273562981"/>
            <w:bookmarkStart w:id="47" w:name="__Fieldmark__26_3273562981"/>
            <w:bookmarkEnd w:id="4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Ability to work independently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8" w:name="__Fieldmark__27_3273562981"/>
            <w:bookmarkStart w:id="49" w:name="__Fieldmark__27_3273562981"/>
            <w:bookmarkEnd w:id="4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0" w:name="__Fieldmark__28_3273562981"/>
            <w:bookmarkStart w:id="51" w:name="__Fieldmark__28_3273562981"/>
            <w:bookmarkEnd w:id="5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2" w:name="__Fieldmark__29_3273562981"/>
            <w:bookmarkStart w:id="53" w:name="__Fieldmark__29_3273562981"/>
            <w:bookmarkEnd w:id="5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4" w:name="__Fieldmark__30_3273562981"/>
            <w:bookmarkStart w:id="55" w:name="__Fieldmark__30_3273562981"/>
            <w:bookmarkEnd w:id="5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work with others/ as part of a team</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6" w:name="__Fieldmark__31_3273562981"/>
            <w:bookmarkStart w:id="57" w:name="__Fieldmark__31_3273562981"/>
            <w:bookmarkEnd w:id="5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8" w:name="__Fieldmark__32_3273562981"/>
            <w:bookmarkStart w:id="59" w:name="__Fieldmark__32_3273562981"/>
            <w:bookmarkEnd w:id="5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0" w:name="__Fieldmark__33_3273562981"/>
            <w:bookmarkStart w:id="61" w:name="__Fieldmark__33_3273562981"/>
            <w:bookmarkEnd w:id="6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2" w:name="__Fieldmark__34_3273562981"/>
            <w:bookmarkStart w:id="63" w:name="__Fieldmark__34_3273562981"/>
            <w:bookmarkEnd w:id="6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adapt to new situation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4" w:name="__Fieldmark__35_3273562981"/>
            <w:bookmarkStart w:id="65" w:name="__Fieldmark__35_3273562981"/>
            <w:bookmarkEnd w:id="6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6" w:name="__Fieldmark__36_3273562981"/>
            <w:bookmarkStart w:id="67" w:name="__Fieldmark__36_3273562981"/>
            <w:bookmarkEnd w:id="6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8" w:name="__Fieldmark__37_3273562981"/>
            <w:bookmarkStart w:id="69" w:name="__Fieldmark__37_3273562981"/>
            <w:bookmarkEnd w:id="6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0" w:name="__Fieldmark__38_3273562981"/>
            <w:bookmarkStart w:id="71" w:name="__Fieldmark__38_3273562981"/>
            <w:bookmarkEnd w:id="7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Leadership Qualiti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2" w:name="__Fieldmark__39_3273562981"/>
            <w:bookmarkStart w:id="73" w:name="__Fieldmark__39_3273562981"/>
            <w:bookmarkEnd w:id="7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4" w:name="__Fieldmark__40_3273562981"/>
            <w:bookmarkStart w:id="75" w:name="__Fieldmark__40_3273562981"/>
            <w:bookmarkEnd w:id="7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6" w:name="__Fieldmark__41_3273562981"/>
            <w:bookmarkStart w:id="77" w:name="__Fieldmark__41_3273562981"/>
            <w:bookmarkEnd w:id="7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8" w:name="__Fieldmark__42_3273562981"/>
            <w:bookmarkStart w:id="79" w:name="__Fieldmark__42_3273562981"/>
            <w:bookmarkEnd w:id="7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Desire and/or ability to develop new educational materials and resourc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0" w:name="__Fieldmark__43_3273562981"/>
            <w:bookmarkStart w:id="81" w:name="__Fieldmark__43_3273562981"/>
            <w:bookmarkEnd w:id="8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2" w:name="__Fieldmark__44_3273562981"/>
            <w:bookmarkStart w:id="83" w:name="__Fieldmark__44_3273562981"/>
            <w:bookmarkEnd w:id="8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4" w:name="__Fieldmark__45_3273562981"/>
            <w:bookmarkStart w:id="85" w:name="__Fieldmark__45_3273562981"/>
            <w:bookmarkEnd w:id="8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6" w:name="__Fieldmark__46_3273562981"/>
            <w:bookmarkStart w:id="87" w:name="__Fieldmark__46_3273562981"/>
            <w:bookmarkEnd w:id="8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Teaching Potential</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8" w:name="__Fieldmark__47_3273562981"/>
            <w:bookmarkStart w:id="89" w:name="__Fieldmark__47_3273562981"/>
            <w:bookmarkEnd w:id="8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0" w:name="__Fieldmark__48_3273562981"/>
            <w:bookmarkStart w:id="91" w:name="__Fieldmark__48_3273562981"/>
            <w:bookmarkEnd w:id="9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2" w:name="__Fieldmark__49_3273562981"/>
            <w:bookmarkStart w:id="93" w:name="__Fieldmark__49_3273562981"/>
            <w:bookmarkEnd w:id="9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4" w:name="__Fieldmark__50_3273562981"/>
            <w:bookmarkStart w:id="95" w:name="__Fieldmark__50_3273562981"/>
            <w:bookmarkEnd w:id="95"/>
            <w:r/>
            <w:r>
              <w:rPr>
                <w:sz w:val="24"/>
                <w:color w:val="808080"/>
              </w:rPr>
              <w:fldChar w:fldCharType="end"/>
            </w:r>
            <w:r>
              <w:rPr>
                <w:color w:val="808080"/>
                <w:sz w:val="24"/>
              </w:rPr>
            </w:r>
          </w:p>
        </w:tc>
      </w:tr>
    </w:tbl>
    <w:p>
      <w:pPr>
        <w:pStyle w:val="Normal"/>
        <w:tabs>
          <w:tab w:val="clear" w:pos="720"/>
          <w:tab w:val="left" w:pos="-1440" w:leader="none"/>
        </w:tabs>
        <w:spacing w:before="0" w:after="120"/>
        <w:ind w:left="720" w:hanging="720"/>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203835</wp:posOffset>
            </wp:positionH>
            <wp:positionV relativeFrom="page">
              <wp:posOffset>347345</wp:posOffset>
            </wp:positionV>
            <wp:extent cx="533400" cy="523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533400" cy="523875"/>
                    </a:xfrm>
                    <a:prstGeom prst="rect">
                      <a:avLst/>
                    </a:prstGeom>
                  </pic:spPr>
                </pic:pic>
              </a:graphicData>
            </a:graphic>
          </wp:anchor>
        </w:drawing>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spacing w:before="0" w:after="120"/>
        <w:ind w:left="720" w:hanging="720"/>
        <w:rPr>
          <w:sz w:val="22"/>
          <w:szCs w:val="22"/>
        </w:rPr>
      </w:pPr>
      <w:r>
        <w:rPr>
          <w:b/>
          <w:sz w:val="22"/>
          <w:szCs w:val="22"/>
        </w:rPr>
        <w:t xml:space="preserve">2.  How long have you known the applicant? </w:t>
      </w:r>
      <w:r>
        <w:rPr>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ge">
                  <wp:posOffset>356870</wp:posOffset>
                </wp:positionV>
                <wp:extent cx="5829300" cy="710565"/>
                <wp:effectExtent l="0" t="0" r="0" b="0"/>
                <wp:wrapNone/>
                <wp:docPr id="4" name="Frame2"/>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1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28.1pt;mso-position-vertical-relative:page;margin-left:12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1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tabs>
          <w:tab w:val="clear" w:pos="720"/>
          <w:tab w:val="left" w:pos="-1440" w:leader="none"/>
        </w:tabs>
        <w:spacing w:before="0" w:after="120"/>
        <w:ind w:left="720" w:hanging="720"/>
        <w:rPr>
          <w:sz w:val="22"/>
          <w:szCs w:val="22"/>
        </w:rPr>
      </w:pPr>
      <w:r>
        <w:rPr>
          <w:sz w:val="22"/>
          <w:szCs w:val="22"/>
        </w:rPr>
        <w:t xml:space="preserve">Years: </w:t>
      </w:r>
      <w:r>
        <w:fldChar w:fldCharType="begin">
          <w:ffData>
            <w:name w:val="Text9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3.  In what context have you known this applicant?</w:t>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6" w:name="__Fieldmark__52_3273562981"/>
      <w:bookmarkStart w:id="97" w:name="__Fieldmark__52_3273562981"/>
      <w:bookmarkEnd w:id="97"/>
      <w:r>
        <w:rPr>
          <w:sz w:val="24"/>
        </w:rPr>
      </w:r>
      <w:r>
        <w:rPr>
          <w:sz w:val="24"/>
        </w:rPr>
        <w:fldChar w:fldCharType="end"/>
      </w:r>
      <w:r>
        <w:rPr>
          <w:sz w:val="22"/>
          <w:szCs w:val="22"/>
        </w:rPr>
        <w:t xml:space="preserve"> Supervisor       </w:t>
        <w:tab/>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8" w:name="__Fieldmark__53_3273562981"/>
      <w:bookmarkStart w:id="99" w:name="__Fieldmark__53_3273562981"/>
      <w:bookmarkEnd w:id="99"/>
      <w:r>
        <w:rPr>
          <w:sz w:val="24"/>
        </w:rPr>
      </w:r>
      <w:r>
        <w:rPr>
          <w:sz w:val="24"/>
        </w:rPr>
        <w:fldChar w:fldCharType="end"/>
      </w:r>
      <w:r>
        <w:rPr>
          <w:sz w:val="22"/>
          <w:szCs w:val="22"/>
        </w:rPr>
        <w:t xml:space="preserve"> Colleague </w:t>
        <w:tab/>
        <w:tab/>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0" w:name="__Fieldmark__54_3273562981"/>
      <w:bookmarkStart w:id="101" w:name="__Fieldmark__54_3273562981"/>
      <w:bookmarkEnd w:id="101"/>
      <w:r>
        <w:rPr>
          <w:sz w:val="24"/>
        </w:rPr>
      </w:r>
      <w:r>
        <w:rPr>
          <w:sz w:val="24"/>
        </w:rPr>
        <w:fldChar w:fldCharType="end"/>
      </w:r>
      <w:r>
        <w:rPr>
          <w:sz w:val="22"/>
          <w:szCs w:val="22"/>
        </w:rPr>
        <w:t xml:space="preserve"> Advisor</w:t>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2" w:name="__Fieldmark__55_3273562981"/>
      <w:bookmarkStart w:id="103" w:name="__Fieldmark__55_3273562981"/>
      <w:bookmarkEnd w:id="103"/>
      <w:r>
        <w:rPr>
          <w:sz w:val="24"/>
        </w:rPr>
      </w:r>
      <w:r>
        <w:rPr>
          <w:sz w:val="24"/>
        </w:rPr>
        <w:fldChar w:fldCharType="end"/>
      </w:r>
      <w:r>
        <w:rPr>
          <w:sz w:val="22"/>
          <w:szCs w:val="22"/>
        </w:rPr>
        <w:t xml:space="preserve"> Former student </w:t>
        <w:tab/>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4" w:name="__Fieldmark__56_3273562981"/>
      <w:bookmarkStart w:id="105" w:name="__Fieldmark__56_3273562981"/>
      <w:bookmarkEnd w:id="105"/>
      <w:r>
        <w:rPr>
          <w:sz w:val="24"/>
        </w:rPr>
      </w:r>
      <w:r>
        <w:rPr>
          <w:sz w:val="24"/>
        </w:rPr>
        <w:fldChar w:fldCharType="end"/>
      </w:r>
      <w:r>
        <w:rPr>
          <w:sz w:val="22"/>
          <w:szCs w:val="22"/>
        </w:rPr>
        <w:t xml:space="preserve"> Other professional (familiar with applicant’s abilities)</w:t>
      </w:r>
    </w:p>
    <w:p>
      <w:pPr>
        <w:pStyle w:val="Normal"/>
        <w:tabs>
          <w:tab w:val="clear" w:pos="720"/>
          <w:tab w:val="left" w:pos="-1440" w:leader="none"/>
        </w:tabs>
        <w:ind w:left="720" w:hanging="720"/>
        <w:rPr>
          <w:sz w:val="22"/>
          <w:szCs w:val="22"/>
        </w:rPr>
      </w:pPr>
      <w:r>
        <w:rPr>
          <w:sz w:val="22"/>
          <w:szCs w:val="22"/>
        </w:rPr>
      </w:r>
    </w:p>
    <w:p>
      <w:pPr>
        <w:pStyle w:val="Normal"/>
        <w:spacing w:before="120" w:after="0"/>
        <w:rPr/>
      </w:pPr>
      <w:r>
        <w:rPr>
          <w:b/>
          <w:bCs/>
          <w:sz w:val="22"/>
          <w:szCs w:val="22"/>
        </w:rPr>
        <w:t xml:space="preserve">4. Overall Evaluation.  </w:t>
      </w:r>
    </w:p>
    <w:p>
      <w:pPr>
        <w:pStyle w:val="Normal"/>
        <w:spacing w:before="120" w:after="0"/>
        <w:rPr>
          <w:sz w:val="22"/>
          <w:szCs w:val="22"/>
        </w:rPr>
      </w:pPr>
      <w:r>
        <w:rPr>
          <w:sz w:val="22"/>
          <w:szCs w:val="22"/>
        </w:rPr>
        <w:t>Please indicate applicant’s suitability for this program. Check one of the following and explain below:</w:t>
      </w:r>
    </w:p>
    <w:p>
      <w:pPr>
        <w:pStyle w:val="Normal"/>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06" w:name="__Fieldmark__57_3273562981"/>
      <w:bookmarkStart w:id="107" w:name="__Fieldmark__57_3273562981"/>
      <w:bookmarkEnd w:id="107"/>
      <w:r>
        <w:rPr/>
      </w:r>
      <w:r>
        <w:rPr/>
        <w:fldChar w:fldCharType="end"/>
      </w:r>
      <w:r>
        <w:rPr>
          <w:sz w:val="22"/>
          <w:szCs w:val="22"/>
        </w:rPr>
        <w:tab/>
      </w:r>
      <w:r>
        <w:rPr>
          <w:b/>
          <w:sz w:val="22"/>
          <w:szCs w:val="22"/>
        </w:rPr>
        <w:t>Highly</w:t>
      </w:r>
      <w:r>
        <w:rPr>
          <w:sz w:val="22"/>
          <w:szCs w:val="22"/>
        </w:rPr>
        <w:t xml:space="preserve"> recommend that he/sh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08" w:name="__Fieldmark__58_3273562981"/>
      <w:bookmarkStart w:id="109" w:name="__Fieldmark__58_3273562981"/>
      <w:bookmarkEnd w:id="109"/>
      <w:r>
        <w:rPr/>
      </w:r>
      <w:r>
        <w:rPr/>
        <w:fldChar w:fldCharType="end"/>
      </w:r>
      <w:r>
        <w:rPr>
          <w:sz w:val="22"/>
          <w:szCs w:val="22"/>
        </w:rPr>
        <w:tab/>
        <w:t xml:space="preserve">Recommend </w:t>
      </w:r>
      <w:r>
        <w:rPr>
          <w:b/>
          <w:bCs/>
          <w:sz w:val="22"/>
          <w:szCs w:val="22"/>
        </w:rPr>
        <w:t>with reservation</w:t>
      </w:r>
      <w:r>
        <w:rPr>
          <w:sz w:val="22"/>
          <w:szCs w:val="22"/>
        </w:rPr>
        <w:t xml:space="preserve"> that he/she b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10" w:name="__Fieldmark__59_3273562981"/>
      <w:bookmarkStart w:id="111" w:name="__Fieldmark__59_3273562981"/>
      <w:bookmarkEnd w:id="111"/>
      <w:r>
        <w:rPr/>
      </w:r>
      <w:r>
        <w:rPr/>
        <w:fldChar w:fldCharType="end"/>
      </w:r>
      <w:r>
        <w:rPr>
          <w:sz w:val="22"/>
          <w:szCs w:val="22"/>
        </w:rPr>
        <w:tab/>
      </w:r>
      <w:r>
        <w:rPr>
          <w:b/>
          <w:bCs/>
          <w:sz w:val="22"/>
          <w:szCs w:val="22"/>
        </w:rPr>
        <w:t>Do not</w:t>
      </w:r>
      <w:r>
        <w:rPr>
          <w:sz w:val="22"/>
          <w:szCs w:val="22"/>
        </w:rPr>
        <w:t xml:space="preserve"> recommend that he/she be considered for the Junior Faculty Development Program.</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Level1"/>
        <w:numPr>
          <w:ilvl w:val="0"/>
          <w:numId w:val="0"/>
        </w:numPr>
        <w:tabs>
          <w:tab w:val="clear" w:pos="720"/>
          <w:tab w:val="left" w:pos="-1440" w:leader="none"/>
        </w:tabs>
        <w:ind w:left="0" w:hanging="0"/>
        <w:outlineLvl w:val="9"/>
        <w:rPr>
          <w:sz w:val="22"/>
          <w:szCs w:val="22"/>
        </w:rPr>
      </w:pPr>
      <w:r>
        <w:rPr>
          <w:sz w:val="22"/>
          <w:szCs w:val="22"/>
        </w:rPr>
        <w:t xml:space="preserve">Please Explain: </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Narrative Statement</w:t>
      </w:r>
    </w:p>
    <w:p>
      <w:pPr>
        <w:pStyle w:val="Normal"/>
        <w:jc w:val="center"/>
        <w:rPr>
          <w:rFonts w:ascii="Helvetica-Bold;Arial" w:hAnsi="Helvetica-Bold;Arial" w:cs="Helvetica-Bold;Arial"/>
          <w:b/>
          <w:b/>
          <w:bCs/>
          <w:smallCaps/>
          <w:sz w:val="28"/>
          <w:szCs w:val="28"/>
        </w:rPr>
      </w:pPr>
      <w:r>
        <w:rPr>
          <w:rFonts w:cs="Helvetica-Bold;Arial" w:ascii="Helvetica-Bold;Arial" w:hAnsi="Helvetica-Bold;Arial"/>
          <w:b/>
          <w:bCs/>
          <w:smallCaps/>
          <w:sz w:val="28"/>
          <w:szCs w:val="28"/>
        </w:rPr>
      </w:r>
    </w:p>
    <w:p>
      <w:pPr>
        <w:pStyle w:val="Normal"/>
        <w:rPr/>
      </w:pPr>
      <w:r>
        <w:rPr>
          <w:b/>
          <w:sz w:val="22"/>
          <w:szCs w:val="22"/>
        </w:rPr>
        <w:t>5. Please provide a narrative statement in an attached letter (on letterhead, if possible).</w:t>
      </w:r>
      <w:r>
        <w:rPr>
          <w:bCs/>
          <w:sz w:val="22"/>
          <w:szCs w:val="22"/>
        </w:rPr>
        <w:t xml:space="preserve"> </w:t>
      </w:r>
    </w:p>
    <w:p>
      <w:pPr>
        <w:pStyle w:val="Normal"/>
        <w:rPr/>
      </w:pPr>
      <w:r>
        <w:rPr>
          <w:bCs/>
          <w:sz w:val="22"/>
          <w:szCs w:val="22"/>
        </w:rPr>
        <w:t xml:space="preserve">The letter </w:t>
      </w:r>
      <w:r>
        <w:rPr>
          <w:sz w:val="22"/>
          <w:szCs w:val="22"/>
        </w:rPr>
        <w:t>should include any information that you feel would be of value in considering this applicant.</w:t>
      </w:r>
      <w:r>
        <w:rPr>
          <w:b/>
          <w:bCs/>
          <w:sz w:val="22"/>
          <w:szCs w:val="22"/>
        </w:rPr>
        <w:t xml:space="preserve"> </w:t>
      </w:r>
      <w:r>
        <w:rPr>
          <w:sz w:val="22"/>
          <w:szCs w:val="22"/>
        </w:rPr>
        <w:t>Please be sure that the letter of recommendation speaks to the applicant’s unique strengths and talents as an educator, professional and potential leader within higher education and do not simply discuss personal characteris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 for assisting our committee.  After completing this form and the accompanying narrative statement, please return to the applicant.</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Name of Recommender (Printed): </w:t>
      </w:r>
      <w:r>
        <w:fldChar w:fldCharType="begin">
          <w:ffData>
            <w:name w:val="Text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nstitution: </w:t>
      </w:r>
      <w:r>
        <w:fldChar w:fldCharType="begin">
          <w:ffData>
            <w:name w:val="Text9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tab/>
        <w:tab/>
        <w:tab/>
        <w:tab/>
        <w:tab/>
        <w:t xml:space="preserve">Telephone: </w:t>
      </w:r>
      <w:r>
        <w:fldChar w:fldCharType="begin">
          <w:ffData>
            <w:name w:val="Text9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pPr>
      <w:r>
        <w:rPr>
          <w:sz w:val="22"/>
          <w:szCs w:val="22"/>
        </w:rPr>
        <w:t>Signature:</w:t>
        <w:tab/>
        <w:tab/>
        <w:tab/>
        <w:tab/>
        <w:tab/>
        <w:tab/>
        <w:tab/>
        <w:t xml:space="preserve">Date: </w:t>
      </w:r>
    </w:p>
    <w:sectPr>
      <w:footerReference w:type="default" r:id="rId4"/>
      <w:footerReference w:type="first" r:id="rId5"/>
      <w:type w:val="continuous"/>
      <w:pgSz w:w="11906" w:h="16838"/>
      <w:pgMar w:left="1440" w:right="1440" w:gutter="0" w:header="0" w:top="1254" w:footer="720" w:bottom="17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i/>
        <w:sz w:val="24"/>
      </w:rPr>
      <w:t>All Application Materials Are Free of Charge and May be Copie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p>
  <w:p>
    <w:pPr>
      <w:pStyle w:val="Footer"/>
      <w:rPr>
        <w:b/>
        <w:b/>
        <w:i/>
        <w:i/>
        <w:sz w:val="24"/>
      </w:rPr>
    </w:pPr>
    <w:r>
      <w:rPr>
        <w:b/>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Symbol" w:hAnsi="Symbol" w:cs="Symbol"/>
      <w:color w:val="000000"/>
    </w:rPr>
  </w:style>
  <w:style w:type="character" w:styleId="WW8Num3z0">
    <w:name w:val="WW8Num3z0"/>
    <w:qFormat/>
    <w:rPr>
      <w:b/>
      <w:i w:val="false"/>
      <w:sz w:val="24"/>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4"/>
    </w:rPr>
  </w:style>
  <w:style w:type="character" w:styleId="WW8Num32z0">
    <w:name w:val="WW8Num32z0"/>
    <w:qFormat/>
    <w:rPr>
      <w:u w:val="none"/>
    </w:rPr>
  </w:style>
  <w:style w:type="character" w:styleId="WW8Num33z0">
    <w:name w:val="WW8Num33z0"/>
    <w:qFormat/>
    <w:rPr>
      <w:b/>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sz w:val="22"/>
    </w:rPr>
  </w:style>
  <w:style w:type="character" w:styleId="WW8Num47z0">
    <w:name w:val="WW8Num47z0"/>
    <w:qFormat/>
    <w:rPr>
      <w:rFonts w:ascii="Symbol" w:hAnsi="Symbol" w:cs="Symbol"/>
      <w:color w:val="000000"/>
      <w:sz w:val="22"/>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pPr>
    <w:rPr>
      <w:smallCaps/>
      <w:sz w:val="24"/>
    </w:rPr>
  </w:style>
  <w:style w:type="paragraph" w:styleId="CommentText">
    <w:name w:val="Comment Text"/>
    <w:basedOn w:val="Normal"/>
    <w:qFormat/>
    <w:pPr/>
    <w:rPr/>
  </w:style>
  <w:style w:type="paragraph" w:styleId="TextBodyIndent">
    <w:name w:val="Body Text Indent"/>
    <w:basedOn w:val="Normal"/>
    <w:pPr>
      <w:tabs>
        <w:tab w:val="clear" w:pos="720"/>
        <w:tab w:val="left" w:pos="90" w:leader="none"/>
      </w:tabs>
      <w:spacing w:before="0" w:after="20"/>
      <w:ind w:left="187" w:hanging="187"/>
    </w:pPr>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720"/>
    </w:pPr>
    <w:rPr/>
  </w:style>
  <w:style w:type="paragraph" w:styleId="Style5">
    <w:name w:val="Style"/>
    <w:basedOn w:val="Normal"/>
    <w:qFormat/>
    <w:pPr>
      <w:widowControl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left="720" w:hanging="720"/>
      <w:outlineLvl w:val="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8:00Z</dcterms:created>
  <dc:creator>Bureau of Educational and Cultural Affairs</dc:creator>
  <dc:description/>
  <cp:keywords/>
  <dc:language>en-US</dc:language>
  <cp:lastModifiedBy>TSU</cp:lastModifiedBy>
  <cp:lastPrinted>2008-06-30T13:29:00Z</cp:lastPrinted>
  <dcterms:modified xsi:type="dcterms:W3CDTF">2010-04-22T06:08:00Z</dcterms:modified>
  <cp:revision>2</cp:revision>
  <dc:subject/>
  <dc:title>JUNIOR FACULTY DEVELOPMENT PROGRAM</dc:title>
</cp:coreProperties>
</file>