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3366FF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color w:val="3366FF"/>
          <w:lang w:val="ka-GE"/>
        </w:rPr>
        <w:t>ივანე ჯავახიშვილის სახელობის თბილისის სახელმწიფო უნივერსიტეტი აცხადებს კონკურსს კვლევითი სტიპენდიების მოსაპოვებლად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(5 ინტერდისციპლინური პროგრამებისა და კვლევის განვითარების ცენტრის ინტერნის/სტაჟორის კვლევითი სტიპენდია; 5 გენდერის კვლევის ინსტიტუტის ინტერნის/სტაჟორის კვლევითი სტიპენდია).</w:t>
      </w:r>
    </w:p>
    <w:p>
      <w:pPr>
        <w:pStyle w:val="ListParagraph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კონკურსი კვლევითი სტიპენდიების მოსაპოვებლად ემსახურება ივანე ჯავახიშვილის სახელობის თბილისის სახელმწიფო უნივერსიტეტში ინტერდისციპლინური კვლევის წასახალისებას. კონკურსის ფარგლებში ცხადდება კონკურსი ინტერდისციპლინური პროგრამებისა და კვლევის განვითარების ცენტრის ინტერნის/სტაჟორის 5 კვლევით სტიპენდიასა და გენდერის კვლევის ინსტიტუტის ინტერნის/სტაჟორის 5 კვლევით სტიპენდიაზე. 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კონკურსანტების საბუთების შემოტანისას განსაზღვრავენ და საგანაცხადო ფორმის შესაბამის გრაფაში უთითებენ, თუ რომელ სტიპენდიაზე (ინტერდისციპლინური პროგრამებისა და კვლევის განვითარების ცენტრის ინტერნის/სტაჟორის კვლევითი სტიპენდია ან გენდერის კვლევის ინსტიტუტის ინტერნის/სტაჟორის კვლევითი სტიპენდია) შემოაქვთ განაცხადი.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კონკურსში მონაწილეობის უფლება აქვს თსუ დოქტორანტსა და თსუ-სთან შრომით-სამართლებრივ ურთიერთობაში მყოფ დოქტორის ან მასთან გათანაბრებული ხარისხის მქონე პირს, რომლის დისერტაციის დაცვიდან გასულია არაუმეტეს 3 წლისა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ონკურსში მონაწილეობა ეზღუდება პირს, რომლის მიერ წარმოდგენილი პროექტით განსაზღვრული სამეცნიერო დარგის/მიმართულების ფარგლებში არსებული კვლევა უკვე დაფინანსებულია სხვა ორგანიზაციის მიერ და ხორციელდება მის ბაზაზე.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მარჯვებულები (5 ინტერდისციპლინური პროგრამებისა და კვლევის განვითარების ცენტრის ინტერნის/სტაჟორის კვლევითი სტიპენდიანტი; 5 გენდერის კვლევის ინსტიტუტის ინტერნის/სტაჟორის კვლევითი სტიპენდიანტი) მიიღებენ სტიპენდიას 500 ლარის მოცულობით 6 თვის განმავლობაში.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კანდიდატთა შერჩევა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კანდიდატთა შერჩევა ხორციელდება კვლევითი პროექტის საფუძველზე, რომლის შეფასება ხორციელდება 100 ქულიანი სისტემით, შემდეგ კრიტერიუმებზე დაყრდნობით: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რობლემის აქტუალობა, კვლევის სიახლე;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კვლევი საკითხის ცოდნის ხარისხი;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ვლევითი პროექტის მეთოდოლოგია;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ვლევითი პროექტის ინტერდისციპლინურობა;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ვლევითი პროექტის განხორციელების შესაძლებლობები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ka-GE"/>
        </w:rPr>
        <w:t xml:space="preserve">თითოეული კრიტერიუმის მაქსიმალური შეფასებაა  20 ქულა. </w:t>
      </w:r>
    </w:p>
    <w:p>
      <w:pPr>
        <w:pStyle w:val="Normal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lang w:val="ka-GE"/>
        </w:rPr>
        <w:t>დოკუმენტებისწარმოდგენისვადები</w:t>
      </w:r>
      <w:r>
        <w:rPr>
          <w:lang w:val="ka-GE"/>
        </w:rPr>
        <w:t xml:space="preserve"> - </w:t>
      </w:r>
      <w:r>
        <w:rPr>
          <w:rFonts w:cs="Sylfaen" w:ascii="Sylfaen" w:hAnsi="Sylfaen"/>
          <w:b/>
          <w:color w:val="FF0000"/>
          <w:u w:val="single"/>
          <w:lang w:val="ka-GE"/>
        </w:rPr>
        <w:t>16- 26 ივნისი,  2014 წ.</w:t>
      </w:r>
    </w:p>
    <w:p>
      <w:pPr>
        <w:pStyle w:val="Normal"/>
        <w:jc w:val="both"/>
        <w:rPr>
          <w:rFonts w:ascii="Sylfaen" w:hAnsi="Sylfaen" w:cs="Sylfaen"/>
          <w:color w:val="FF0000"/>
          <w:lang w:val="ka-GE" w:eastAsia="en-US"/>
        </w:rPr>
      </w:pPr>
      <w:r>
        <w:rPr>
          <w:rFonts w:cs="Sylfaen" w:ascii="Sylfaen" w:hAnsi="Sylfaen"/>
          <w:i/>
          <w:color w:val="FF0000"/>
          <w:u w:val="single"/>
          <w:lang w:val="ka-GE"/>
        </w:rPr>
        <w:t>გთხოვთ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შევსებული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საგანაცხადო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ფორმა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და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სხვა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თანდართული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დოკუმენტები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(იხ.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თანდართული დოკუმენტები) გადმოაგზავნოთ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ელ</w:t>
      </w:r>
      <w:r>
        <w:rPr>
          <w:i/>
          <w:color w:val="FF0000"/>
          <w:u w:val="single"/>
          <w:lang w:val="ka-GE"/>
        </w:rPr>
        <w:t>-</w:t>
      </w:r>
      <w:r>
        <w:rPr>
          <w:rFonts w:cs="Sylfaen" w:ascii="Sylfaen" w:hAnsi="Sylfaen"/>
          <w:i/>
          <w:color w:val="FF0000"/>
          <w:u w:val="single"/>
          <w:lang w:val="ka-GE"/>
        </w:rPr>
        <w:t>ფოსტით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შემდეგ</w:t>
      </w:r>
      <w:r>
        <w:rPr>
          <w:rFonts w:cs="Sylfaen" w:ascii="Sylfaen" w:hAnsi="Sylfaen"/>
          <w:i/>
          <w:color w:val="FF0000"/>
          <w:u w:val="single"/>
        </w:rPr>
        <w:t xml:space="preserve"> </w:t>
      </w:r>
      <w:r>
        <w:rPr>
          <w:rFonts w:cs="Sylfaen" w:ascii="Sylfaen" w:hAnsi="Sylfaen"/>
          <w:i/>
          <w:color w:val="FF0000"/>
          <w:u w:val="single"/>
          <w:lang w:val="ka-GE"/>
        </w:rPr>
        <w:t>მისამართზე</w:t>
      </w:r>
      <w:r>
        <w:rPr>
          <w:i/>
          <w:color w:val="FF0000"/>
          <w:u w:val="single"/>
          <w:lang w:val="ka-GE"/>
        </w:rPr>
        <w:t>:</w:t>
      </w:r>
      <w:r>
        <w:rPr>
          <w:i/>
          <w:color w:val="FF0000"/>
          <w:u w:val="single"/>
        </w:rPr>
        <w:t xml:space="preserve"> </w:t>
      </w:r>
      <w:hyperlink r:id="rId2">
        <w:r>
          <w:rPr>
            <w:rStyle w:val="InternetLink"/>
            <w:lang w:val="en-US" w:eastAsia="en-US"/>
          </w:rPr>
          <w:t>interdisciplinary@tsu.ge</w:t>
        </w:r>
      </w:hyperlink>
    </w:p>
    <w:p>
      <w:pPr>
        <w:pStyle w:val="Normal"/>
        <w:jc w:val="both"/>
        <w:rPr/>
      </w:pPr>
      <w:r>
        <w:rPr>
          <w:rFonts w:cs="Sylfaen" w:ascii="Sylfaen" w:hAnsi="Sylfaen"/>
          <w:b/>
          <w:color w:val="FF0000"/>
          <w:lang w:val="ka-GE" w:eastAsia="en-US"/>
        </w:rPr>
        <w:t>საინფორმაციო შეხვედრა:</w:t>
      </w:r>
      <w:r>
        <w:rPr>
          <w:rFonts w:cs="Sylfaen" w:ascii="Sylfaen" w:hAnsi="Sylfaen"/>
          <w:color w:val="FF0000"/>
          <w:lang w:val="ka-GE" w:eastAsia="en-US"/>
        </w:rPr>
        <w:t xml:space="preserve"> 20 ივნისი, 1</w:t>
      </w:r>
      <w:r>
        <w:rPr>
          <w:rFonts w:cs="Sylfaen" w:ascii="Sylfaen" w:hAnsi="Sylfaen"/>
          <w:color w:val="FF0000"/>
          <w:lang w:val="en-US" w:eastAsia="en-US"/>
        </w:rPr>
        <w:t>5</w:t>
      </w:r>
      <w:r>
        <w:rPr>
          <w:rFonts w:cs="Sylfaen" w:ascii="Sylfaen" w:hAnsi="Sylfaen"/>
          <w:color w:val="FF0000"/>
          <w:lang w:val="ka-GE" w:eastAsia="en-US"/>
        </w:rPr>
        <w:t>.00. (თსუ, მეორე კორპუსი, ოთახი# 336)</w:t>
      </w:r>
    </w:p>
    <w:p>
      <w:pPr>
        <w:pStyle w:val="Normal"/>
        <w:jc w:val="both"/>
        <w:rPr>
          <w:rFonts w:ascii="Sylfaen" w:hAnsi="Sylfaen" w:cs="Sylfaen"/>
          <w:color w:val="FF0000"/>
          <w:lang w:val="ka-GE" w:eastAsia="en-US"/>
        </w:rPr>
      </w:pPr>
      <w:r>
        <w:rPr>
          <w:rFonts w:cs="Sylfaen" w:ascii="Sylfaen" w:hAnsi="Sylfaen"/>
          <w:b/>
          <w:color w:val="FF0000"/>
          <w:lang w:val="ka-GE" w:eastAsia="en-US"/>
        </w:rPr>
        <w:t xml:space="preserve">საკონტაქტო პირი: </w:t>
      </w:r>
      <w:r>
        <w:rPr>
          <w:rFonts w:cs="Sylfaen" w:ascii="Sylfaen" w:hAnsi="Sylfaen"/>
          <w:color w:val="FF0000"/>
          <w:lang w:val="ka-GE" w:eastAsia="en-US"/>
        </w:rPr>
        <w:t>ნანი მაჭარაშვილი (555 575020)</w:t>
      </w:r>
    </w:p>
    <w:p>
      <w:pPr>
        <w:pStyle w:val="Normal"/>
        <w:rPr/>
      </w:pPr>
      <w:r>
        <w:rPr/>
        <w:t xml:space="preserve">წარსადგენი დოკუმენტაციის ნუსხა: </w:t>
      </w:r>
    </w:p>
    <w:tbl>
      <w:tblPr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განაცხადო ფორმის თავფურცელი და კვლევითი პროექტის აღწერილობა (დანართი #1)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კონკურსანტის </w:t>
            </w:r>
            <w:r>
              <w:rPr>
                <w:rFonts w:cs="Sylfaen" w:ascii="Sylfaen" w:hAnsi="Sylfaen"/>
                <w:sz w:val="24"/>
                <w:szCs w:val="24"/>
              </w:rPr>
              <w:t>CV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ქართულ ენაზე არაუმეტეს ორი გვერდისა (ცალკე დოკუმენტად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ოტივაციო წერილი არაუმეტეს ორი გვერდისა</w:t>
            </w:r>
          </w:p>
          <w:p>
            <w:pPr>
              <w:pStyle w:val="ListParagraph"/>
              <w:spacing w:before="0" w:after="200"/>
              <w:ind w:left="162" w:hanging="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(წერილი უნდა შეიცავდეს შემდეგ ინფორმაციას: პროექტის განხორციელების მოტივაცია, ცალკე დოკუმენტად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3366FF"/>
          <w:u w:val="single"/>
          <w:lang w:val="ka-GE"/>
        </w:rPr>
      </w:pPr>
      <w:r>
        <w:rPr>
          <w:rFonts w:cs="Sylfaen" w:ascii="Sylfaen" w:hAnsi="Sylfaen"/>
          <w:b/>
          <w:color w:val="3366FF"/>
          <w:u w:val="single"/>
          <w:lang w:val="ka-GE"/>
        </w:rPr>
        <w:t>გთხოვთ, გაითვალისწინოთ: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  <w:color w:val="3366FF"/>
          <w:u w:val="single"/>
          <w:lang w:val="ka-GE"/>
        </w:rPr>
      </w:pPr>
      <w:r>
        <w:rPr>
          <w:rFonts w:cs="Sylfaen" w:ascii="Sylfaen" w:hAnsi="Sylfaen"/>
          <w:b/>
          <w:color w:val="3366FF"/>
          <w:u w:val="single"/>
          <w:lang w:val="ka-GE"/>
        </w:rPr>
        <w:t>მოთხოვნილი დოკუმენტაციის არასრულად წარმოდგენის შემთხვევაში, განაცხადი არ განიხილება;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b/>
          <w:b/>
          <w:color w:val="3366FF"/>
          <w:u w:val="single"/>
          <w:lang w:val="ka-GE"/>
        </w:rPr>
      </w:pPr>
      <w:r>
        <w:rPr>
          <w:rFonts w:cs="Sylfaen" w:ascii="Sylfaen" w:hAnsi="Sylfaen"/>
          <w:b/>
          <w:color w:val="3366FF"/>
          <w:u w:val="single"/>
          <w:lang w:val="ka-GE"/>
        </w:rPr>
        <w:t xml:space="preserve">არ მიიღება დამატებითი საბუთები ბოლო ვადის გასვლის შემდეგ;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Sylfaen" w:ascii="Sylfaen" w:hAnsi="Sylfaen"/>
          <w:b/>
          <w:color w:val="3366FF"/>
          <w:u w:val="single"/>
          <w:lang w:val="ka-GE"/>
        </w:rPr>
        <w:t>ბოლო ვადის (26 ივნისი 2014, 24:00 სთ.) გასვლის შემდეგ გადმოგზავნილი განაცხადი არ განიხილება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isciplinary@tsu.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1:00Z</dcterms:created>
  <dc:creator>User</dc:creator>
  <dc:description/>
  <dc:language>en-US</dc:language>
  <cp:lastModifiedBy>davidas</cp:lastModifiedBy>
  <dcterms:modified xsi:type="dcterms:W3CDTF">2014-06-17T07:31:00Z</dcterms:modified>
  <cp:revision>2</cp:revision>
  <dc:subject/>
  <dc:title/>
</cp:coreProperties>
</file>