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ნკეტა</w:t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7020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ვარი, სახელი-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ტელეფონი-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პირადობის ნომერ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80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ანგარიშის ნომერი 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 რომელიმე ბანკში თქვენი პირადი ანაგარიში, სადაც უნდა განხორციელდეს თანხის ჩარიცხვა და საბუთი წარმოადგინეთ დანართის სახით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მისამართი, სადაც  ჩაწერილი ხარ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ფაქტობრივი საცხოვრებელი მისამართ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ფაკულტეტის და/ან პროგრამის დასახელება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: ეკონომიკა, ბიზნესი, ტურიზმი.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წავლების საფეხური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: ბაკალავრიატი, მაგისტრატურა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35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სწავლების სემესტრ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ათვისებული კრედიტების რაოდენობ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260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GP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სასწავლო ბარათი 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წარმოადგინეთ დანართის სახით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ქვთ თუ არა სასწავლო გრან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 რამდენი პროცენტი: 30%, 70%, 100% ან სხვა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ქვთ თუ არა სტიპენდი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: დიახ ან არა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ხართ თუ არა დასაქმებულ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გაქვთ თუ არა სოციალურად დაუცველის სტატუსი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არსებობის შემთხვევაში  წარმოადგინეთ საბუთი დანართის სახით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ოჯახური მდგომარეობა და დახმარების მიღების მიზეზები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ოკლედ აღწერეთ პირადი მდგომარეობა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  <w:lang w:val="ka-GE"/>
              </w:rPr>
            </w:pPr>
            <w:r>
              <w:rPr>
                <w:rFonts w:cs="Sylfaen" w:ascii="Sylfaen" w:hAnsi="Sylfaen"/>
                <w:sz w:val="16"/>
                <w:szCs w:val="16"/>
                <w:lang w:val="ka-GE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8"/>
                <w:szCs w:val="18"/>
                <w:vertAlign w:val="superscript"/>
                <w:lang w:val="ka-G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vertAlign w:val="superscript"/>
                <w:lang w:val="ka-GE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გაქვთ თუ არა  მიღებული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>დახმარება სწავლის ხელშეწყობის ფონდისგან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 xml:space="preserve"> (მიუთითეთ თანხის მოცულობა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  <w:tr>
        <w:trPr>
          <w:trHeight w:val="71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  <w:t xml:space="preserve">დახმარების სახე </w:t>
            </w:r>
            <w:r>
              <w:rPr>
                <w:rFonts w:cs="Sylfaen" w:ascii="Sylfaen" w:hAnsi="Sylfaen"/>
                <w:sz w:val="16"/>
                <w:szCs w:val="16"/>
                <w:lang w:val="ka-GE"/>
              </w:rPr>
              <w:t>(მიუთითეთ რა სახის დახმარებას ითხოვთ (სწავლის საფასური, სტიპენდია და ა.შ) და/ან თანხის მოცულობ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1:00Z</dcterms:created>
  <dc:creator>Eka</dc:creator>
  <dc:description/>
  <cp:keywords/>
  <dc:language>en-US</dc:language>
  <cp:lastModifiedBy>Eka Chokheli</cp:lastModifiedBy>
  <dcterms:modified xsi:type="dcterms:W3CDTF">2016-02-11T05:16:00Z</dcterms:modified>
  <cp:revision>7</cp:revision>
  <dc:subject/>
  <dc:title/>
</cp:coreProperties>
</file>