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გთხოვთ, გამოაქვეყნოთ იურიდიული ფაკულტეტის "სამართლის ჟურნალში" ჩემი (ჩვენი) </w:t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ტატია სახელწოდებით 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სამეცნიერო ხარისხი 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აკადემიური წოდება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სამართლის დარგი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სამუშაო ადგილი 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24"/>
          <w:szCs w:val="24"/>
        </w:rPr>
        <w:t>თანამდებობა 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ვეცანი და ვეთანხმები ,,სამართლის ჟურნალის" მოთხოვნებს.</w:t>
      </w:r>
      <w:r>
        <w:rPr>
          <w:rFonts w:cs="Sylfaen" w:ascii="Sylfaen" w:hAnsi="Sylfaen"/>
          <w:sz w:val="24"/>
          <w:szCs w:val="24"/>
          <w:lang w:val="ka-GE"/>
        </w:rPr>
        <w:t xml:space="preserve">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ka-GE"/>
        </w:rPr>
        <w:t>5</w:t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2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0:35:00Z</dcterms:created>
  <dc:creator>Natia</dc:creator>
  <dc:description/>
  <dc:language>en-US</dc:language>
  <cp:lastModifiedBy>user</cp:lastModifiedBy>
  <cp:lastPrinted>2011-03-02T12:34:00Z</cp:lastPrinted>
  <dcterms:modified xsi:type="dcterms:W3CDTF">2015-08-01T20:35:00Z</dcterms:modified>
  <cp:revision>2</cp:revision>
  <dc:subject/>
  <dc:title/>
</cp:coreProperties>
</file>