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cadNusx" w:cs="AcadNusx" w:ascii="AcadNusx" w:hAnsi="AcadNusx"/>
          <w:b/>
          <w:bCs/>
          <w:sz w:val="28"/>
          <w:szCs w:val="28"/>
          <w:lang w:val="es-ES"/>
        </w:rPr>
        <w:t xml:space="preserve">                    </w:t>
      </w:r>
      <w:r>
        <w:rPr>
          <w:rFonts w:cs="AcadNusx" w:ascii="AcadNusx" w:hAnsi="AcadNusx"/>
          <w:b/>
          <w:bCs/>
          <w:sz w:val="28"/>
          <w:szCs w:val="28"/>
          <w:lang w:val="es-ES"/>
        </w:rPr>
        <w:t>ganacxadis forma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  <w:t>informacia studentis Sesaxeb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saxeli, gva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dabadebis TariRi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s-ES"/>
              </w:rPr>
              <w:t>ricxvi/Tve/wel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samarT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fi-FI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el-fosta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maRlesi saswavlebel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(bakalavriati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izacia da semest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amarTlis dargi an dargebi, romelSic gsurT gaiRrmavoT codn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klinika, romelSic gsurT saqmianobis dawye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xolod ockreditiani klinikis gavlis survilis SemTxvevaSi aucileblad miuTiTeT 2 oc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xolod aTkreditiani klinikis gavlis survilis SemTxvevaSi aucileblad  miuTiTeT 5 aT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ockreditiani da aTkreditiani klinikebis erTdroulad gavlis survilis SemTxvevaSi aucileblad miuTiTeT 2 ockreditiani da 5 aT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Tqveni motivacia da molodini klinikasTan dakavSirebiT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9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  <w:t>SesarCevi etapebis warmatebiT  gavlis SemTxvevaSi valdebulebas viReb:</w:t>
      </w:r>
    </w:p>
    <w:p>
      <w:pPr>
        <w:pStyle w:val="Normal"/>
        <w:ind w:left="9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monawileoba miviRo klinikuri swavlebis farglebSi Catarebul specialur seminarebsa da treningebSi;</w:t>
      </w:r>
    </w:p>
    <w:p>
      <w:pPr>
        <w:pStyle w:val="Normal"/>
        <w:numPr>
          <w:ilvl w:val="0"/>
          <w:numId w:val="3"/>
        </w:numPr>
        <w:ind w:left="90" w:hanging="360"/>
        <w:jc w:val="both"/>
        <w:rPr/>
      </w:pPr>
      <w:r>
        <w:rPr>
          <w:rFonts w:cs="AcadNusx" w:ascii="AcadNusx" w:hAnsi="AcadNusx"/>
          <w:bCs/>
          <w:lang w:val="da-DK"/>
        </w:rPr>
        <w:t>aqtiuri monawileoba miviRo klinikis muSaobaSi;</w:t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daveswro yvela Sexvedras da keTilsindisierad Sevasrulo programis koordinatoris davalebebi;</w:t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saqmianobis ganxorcielebisas davicva iuristis saqmianobis eTikuri normebi.</w:t>
      </w:r>
    </w:p>
    <w:p>
      <w:pPr>
        <w:pStyle w:val="Normal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  <w:t xml:space="preserve">vacnobiereb, rom aRniSnuli valdebulebebis arajerovani Sesruleba SesaZlebelia gaxdes Cemi klinikidan garicxvis safuZveli. 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lang w:val="en-US"/>
        </w:rPr>
        <w:tab/>
        <w:t>--   -- 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8:00Z</dcterms:created>
  <dc:creator>USER</dc:creator>
  <dc:description/>
  <cp:keywords/>
  <dc:language>en-US</dc:language>
  <cp:lastModifiedBy>Anuka</cp:lastModifiedBy>
  <dcterms:modified xsi:type="dcterms:W3CDTF">2014-02-18T11:39:00Z</dcterms:modified>
  <cp:revision>16</cp:revision>
  <dc:subject/>
  <dc:title>ganacxadis forma</dc:title>
</cp:coreProperties>
</file>