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2818"/>
        <w:gridCol w:w="786"/>
        <w:gridCol w:w="1380"/>
        <w:gridCol w:w="7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 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ბოლო 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ka-GE"/>
              </w:rPr>
              <w:t xml:space="preserve"> წლის განმავლობაში გამოქვეყნებული სამეცნიერო–კვლევითი პუბლიკაც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აქტივობის დასახელებ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ქულ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ჯამ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ღალრეიტინგულ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ეცენზირებულ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ცენზი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ქონე</w:t>
            </w:r>
            <w:r>
              <w:rPr>
                <w:lang w:val="ka-GE"/>
              </w:rPr>
              <w:t xml:space="preserve"> Peer-reviewed) 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ოგრაფ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ცხ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ნა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მა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ო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ექსიკოგრაფიულ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წყაროთმცოდნეობით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ტექსტოლოგი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ვლევ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სახვ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ოგრაფია</w:t>
            </w:r>
            <w:r>
              <w:rPr>
                <w:lang w:val="ka-GE"/>
              </w:rPr>
              <w:t xml:space="preserve">), </w:t>
            </w:r>
            <w:r>
              <w:rPr>
                <w:rFonts w:cs="Sylfaen" w:ascii="Sylfaen" w:hAnsi="Sylfaen"/>
                <w:lang w:val="ka-GE"/>
              </w:rPr>
              <w:t>რომელ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რებუ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ეთ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აცემ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აზ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ერ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გორებიცაა</w:t>
            </w:r>
            <w:r>
              <w:rPr>
                <w:lang w:val="ka-GE"/>
              </w:rPr>
              <w:t>: Scopus, SCImago Journal &amp; Country Rank, ResearchG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იმპაქტ</w:t>
            </w:r>
            <w:r>
              <w:rPr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ფაქტო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ქონ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ელ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რებუ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ომსო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იტერის</w:t>
            </w:r>
            <w:r>
              <w:rPr>
                <w:lang w:val="ka-GE"/>
              </w:rPr>
              <w:t xml:space="preserve"> Web of Science-</w:t>
            </w:r>
            <w:r>
              <w:rPr>
                <w:rFonts w:cs="Sylfaen" w:ascii="Sylfaen" w:hAnsi="Sylfaen"/>
                <w:lang w:val="ka-GE"/>
              </w:rPr>
              <w:t>ში</w:t>
            </w:r>
            <w:r>
              <w:rPr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ჟურნალ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ქვეყნებ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ელ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ღიარებულია</w:t>
            </w:r>
            <w:r>
              <w:rPr>
                <w:lang w:val="ka-GE"/>
              </w:rPr>
              <w:t xml:space="preserve"> ERIH-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(European Reference Index of the Humanities) </w:t>
            </w:r>
            <w:r>
              <w:rPr>
                <w:rFonts w:cs="Sylfaen" w:ascii="Sylfaen" w:hAnsi="Sylfaen"/>
                <w:lang w:val="ka-GE"/>
              </w:rPr>
              <w:t>მიერ</w:t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ელ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რებუ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ე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აცემ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აზებ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გორებიცაა</w:t>
            </w:r>
            <w:r>
              <w:rPr>
                <w:lang w:val="ka-GE"/>
              </w:rPr>
              <w:t xml:space="preserve">: </w:t>
            </w:r>
            <w:r>
              <w:rPr>
                <w:rFonts w:cs="Sylfaen" w:ascii="Sylfaen" w:hAnsi="Sylfaen"/>
                <w:lang w:val="ka-GE"/>
              </w:rPr>
              <w:t>ტომსო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იტერის</w:t>
            </w:r>
            <w:r>
              <w:rPr>
                <w:lang w:val="ka-GE"/>
              </w:rPr>
              <w:t xml:space="preserve"> Web of Science, Scopus, SCImago Journal &amp; Country Rank, ResearchGate</w:t>
            </w:r>
          </w:p>
          <w:p>
            <w:pPr>
              <w:pStyle w:val="ListParagraph"/>
              <w:spacing w:lineRule="auto" w:line="240" w:before="0" w:after="0"/>
              <w:ind w:left="750" w:hanging="0"/>
              <w:contextualSpacing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სტატიები</w:t>
            </w:r>
            <w:r>
              <w:rPr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თავ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იგნ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კონფერენც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ალებ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რებულ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ლებ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რებუ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ომსო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იტერის</w:t>
            </w:r>
            <w:r>
              <w:rPr>
                <w:lang w:val="ka-GE"/>
              </w:rPr>
              <w:t xml:space="preserve"> Web of Science-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</w:t>
            </w:r>
            <w:r>
              <w:rPr>
                <w:lang w:val="ka-GE"/>
              </w:rPr>
              <w:t xml:space="preserve"> Scopus-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ონფერენც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ა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ციტი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თ</w:t>
            </w:r>
          </w:p>
          <w:p>
            <w:pPr>
              <w:pStyle w:val="ListParagraph"/>
              <w:spacing w:lineRule="auto" w:line="240" w:before="0" w:after="0"/>
              <w:ind w:left="750" w:hanging="0"/>
              <w:contextualSpacing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ქართულენოვან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ხვ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ნა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ულ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ეცენზირებულ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რეცენზი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ქონე</w:t>
            </w:r>
            <w:r>
              <w:rPr>
                <w:lang w:val="ka-GE"/>
              </w:rPr>
              <w:t xml:space="preserve"> Peer-reviewed) </w:t>
            </w:r>
            <w:r>
              <w:rPr>
                <w:rFonts w:cs="Sylfaen" w:ascii="Sylfaen" w:hAnsi="Sylfaen"/>
                <w:lang w:val="ka-GE"/>
              </w:rPr>
              <w:t>მონოგრაფია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მა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ო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ექსიკოგრაფიულ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წყაროთმცოდნეობით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ტექსტოლოგი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ვლევ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სახვ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ოგრაფია</w:t>
            </w:r>
            <w:r>
              <w:rPr>
                <w:lang w:val="ka-GE"/>
              </w:rPr>
              <w:t>)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[საქართველო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ცემ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უბლიკაცი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მთხვევა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შესაძლებ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ყ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ნკრეტულ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უბლიკაცია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ივერს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თხოვ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სებობის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ცენზი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მოდგენა]</w:t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სტატი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ხვ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ჟურნალებ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ლებსა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ქვთ</w:t>
            </w:r>
            <w:r>
              <w:rPr>
                <w:lang w:val="ka-GE"/>
              </w:rPr>
              <w:t xml:space="preserve"> ISSN </w:t>
            </w:r>
            <w:r>
              <w:rPr>
                <w:rFonts w:cs="Sylfaen" w:ascii="Sylfaen" w:hAnsi="Sylfaen"/>
                <w:lang w:val="ka-GE"/>
              </w:rPr>
              <w:t>კო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ჰყავ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რედაქც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ბჭო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ასევ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მლებ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რცელდ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შტაბ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ღ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ნტრიბუციისთვი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ებ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ლებ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რებულია</w:t>
            </w:r>
            <w:r>
              <w:rPr>
                <w:lang w:val="ka-GE"/>
              </w:rPr>
              <w:t xml:space="preserve"> Google Scholar-</w:t>
            </w:r>
            <w:r>
              <w:rPr>
                <w:rFonts w:cs="Sylfaen" w:ascii="Sylfaen" w:hAnsi="Sylfaen"/>
                <w:lang w:val="ka-GE"/>
              </w:rPr>
              <w:t>ში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ქართველოლოგიური სამეცნიერო მიმართულებებისთვის რეცენზირებული სამეცნიერო სტატიები გამოქვეყნებული ქართულ სამეცნიერო ჟურნალებში, რომელთაც ჰყავთ ადგილობრივი სარედაქციო საბჭო და აქვთ ISSN კოდი</w:t>
            </w:r>
          </w:p>
          <w:p>
            <w:pPr>
              <w:pStyle w:val="ListParagraph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</w:rPr>
              <w:t xml:space="preserve">  სტატიები/თავები წიგნში, საკონფერენციო მასალებში ან კრებულში,რომლებიც ინდექსირებულია Google Scholar- ში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საკონფერენც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ეზისებ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ინდექსირებ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ომსო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იტერის</w:t>
            </w:r>
            <w:r>
              <w:rPr>
                <w:lang w:val="ka-GE"/>
              </w:rPr>
              <w:t xml:space="preserve"> Web of Science-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</w:t>
            </w:r>
            <w:r>
              <w:rPr>
                <w:lang w:val="ka-GE"/>
              </w:rPr>
              <w:t xml:space="preserve"> Scopus-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ე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საკონფერენც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ეზისებ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ინდექსირებული</w:t>
            </w:r>
            <w:r>
              <w:rPr>
                <w:lang w:val="ka-GE"/>
              </w:rPr>
              <w:t xml:space="preserve"> Google Scholar - 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ე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</w:rPr>
              <w:t xml:space="preserve"> გამოქვეყ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ბლიკ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რთულენო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ურნალშ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</w:rPr>
              <w:t xml:space="preserve"> გამოქვეყ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ბლიკ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ულენო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>-</w:t>
            </w:r>
            <w:r>
              <w:rPr>
                <w:rFonts w:cs="Sylfaen" w:ascii="Sylfaen" w:hAnsi="Sylfaen"/>
              </w:rPr>
              <w:t>პოპულარულ ჟურნალ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 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ბოლო 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ka-GE"/>
              </w:rPr>
              <w:t xml:space="preserve"> წლის განმავლობაში  განხორციელებული სამეცნიერო–კვლევითი აქტივობა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ქტივობის დასახელებ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ქულ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ჯამ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საერთაშორისო სამეცნიერო–კვლევით პროექტში მონაწილ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[მათ შორის: შ. რუსთაველის ეროვნული სამეცნიერო ფონდის სამეცნიერო–კვლევითი პროექტი; </w:t>
            </w:r>
            <w:r>
              <w:rPr>
                <w:rFonts w:cs="Sylfaen" w:ascii="Sylfaen" w:hAnsi="Sylfaen"/>
              </w:rPr>
              <w:t xml:space="preserve"> Erasmus, DAAD </w:t>
            </w:r>
            <w:r>
              <w:rPr>
                <w:rFonts w:cs="Sylfaen" w:ascii="Sylfaen" w:hAnsi="Sylfaen"/>
                <w:lang w:val="ka-GE"/>
              </w:rPr>
              <w:t>თუ სხვა საერთაშორისო ფონდის მიერ დაფინანსებული სამეცნიერო–კვლევთი პროექტი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ადგილობრივ სამეცნიერო–კვლევით პროექტში მონაწილეო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[მათ შორის: შ. რუსთაველის ეროვნული სამეცნიერო ფონდის სამეცნიერო–კვლევითი პროექტი; ფაკულტეტის მიზნობრივი სამეცნიერო–კვლევითი პროექტი და სხვ.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საზღვარგარეთ გამართულ სამეცნიერო ღონისძიებაში მონაწილ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[მათ შორის: სამეცნიერო კონფერენცია, ფორუმი, სიმპოზიუმი, ბიენალე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ფაკულტეტის მიერ ორგანიზებულ სამეცნიერო ან სამეცნიერო–პოპულარულ აქტივობებში მონაწილეო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[მათ შორის: ფსიქოლოგიის კოლოკვიუმი, ფაკულტეტის სამეცნიერო კონფერენცია, ფორუმი, სიმპოზიუმი, ბიენალე და სხვ.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ადგილობრივ სამეცნიერო ან სამეცნიერო–პოპულარულ აქტივობებში მონაწილეო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 I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ბოლო 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ka-GE"/>
              </w:rPr>
              <w:t xml:space="preserve"> წლის განმავლობაში  განხორციელებული კვალიფიკაციის ასამაღლებელი და სასწავლო აქტივ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ქტივობის დასახელებ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ქულ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ჯამ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ცხოეთში გამართულ სასწავლო აქტივობაში მონაწილ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[მათ შორის: გაცვლითი სემესტრი; აკადემიური სტაჟირება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</w:t>
            </w:r>
            <w:r>
              <w:rPr>
                <w:rFonts w:cs="Sylfaen" w:ascii="Sylfaen" w:hAnsi="Sylfaen"/>
                <w:lang w:val="ka-GE"/>
              </w:rPr>
              <w:t xml:space="preserve"> სასწავლო აქტივობაში მონაწილ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[მათ შორის: ვორქშოპი; ტრენინგი და სხვ.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ჯამ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</w:rPr>
    </w:pPr>
    <w:r>
      <w:rPr>
        <w:rFonts w:cs="Sylfaen" w:ascii="Sylfaen" w:hAnsi="Sylfaen"/>
        <w:b/>
        <w:lang w:val="ka-GE"/>
      </w:rPr>
      <w:t xml:space="preserve">დანართი </w:t>
    </w:r>
    <w:r>
      <w:rPr>
        <w:rFonts w:cs="Sylfaen" w:ascii="Sylfaen" w:hAnsi="Sylfaen"/>
        <w:b/>
      </w:rPr>
      <w:t>N1</w:t>
    </w:r>
  </w:p>
  <w:p>
    <w:pPr>
      <w:pStyle w:val="Header"/>
      <w:rPr>
        <w:rFonts w:ascii="Sylfaen" w:hAnsi="Sylfaen" w:cs="Sylfaen"/>
        <w:b/>
        <w:b/>
      </w:rPr>
    </w:pPr>
    <w:r>
      <w:rPr>
        <w:rFonts w:cs="Sylfaen" w:ascii="Sylfaen" w:hAnsi="Sylfae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8:00Z</dcterms:created>
  <dc:creator>DITO</dc:creator>
  <dc:description/>
  <cp:keywords/>
  <dc:language>en-US</dc:language>
  <cp:lastModifiedBy>DITO</cp:lastModifiedBy>
  <dcterms:modified xsi:type="dcterms:W3CDTF">2017-04-27T13:01:00Z</dcterms:modified>
  <cp:revision>3</cp:revision>
  <dc:subject/>
  <dc:title/>
</cp:coreProperties>
</file>